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287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 xml:space="preserve">Kuzey Kıbrıs Türk Cumhuriyeti Cumhuriyet Meclisinin 3 Temmuz , 1995 tarihli  birleşiminde kabul  olunan " Mahkemeler (Değişiklik No:3) Yasası", Anayasanın 94 (1) maddesi gereðince Kuzey Kıbrıs Türk Cumhuriyeti Cumhurbaşkanı  tarafından Resmî Gazete'de yayımlanmak  sure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Sayı:38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 xml:space="preserve">MAHKEMELER  (DEĞİŞİKLİK ) YASASI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ab/>
              <w:t>Kuzey Kıbrıs  Türk Cumhuriyeti  Cumhuriyet Meclisi 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Ýsim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/197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/19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/197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/198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/1980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/198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4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6/198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/1983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/1984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/1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/198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/1988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7/1991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/198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/1995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 Mahkemeler (Değişiklik) Yasası olarak isimlendirilir ve aşağıda "Esas Yasa" olarak anılan "Mahkemeler Yasası" ile birlikte okunu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42’nci maddesinin deðiştirilmesi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Esas Yasa, 42'nci maddesinin (4)'üncü fıkrası kaldırılmak suretiyle değiştirilir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ðe Giriş</w:t>
            </w:r>
          </w:p>
        </w:tc>
        <w:tc>
          <w:tcPr>
            <w:tcW w:w="70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6287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Bu Yasa, Resmi Gazete'de yayımlandığı tarihten başlayarak yürürlüğe  gire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58</Characters>
  <CharactersWithSpaces>8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3:01:00Z</dcterms:created>
  <dc:creator>Gokhan Sengor</dc:creator>
  <dc:description/>
  <dc:language>en-US</dc:language>
  <cp:lastModifiedBy/>
  <dcterms:modified xsi:type="dcterms:W3CDTF">2006-07-1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